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имское право занимает особое место в истории цивилизации. Его значение определяется огромным влиянием не только на последующее развитие права, но и на развитие культуры в целом. Римляне создали универсальную систему права, имеющую основой частную собственность, уникальную по степени своей внутренней гармонии и завершен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и дисциплины: обогатить студентов фундаментальными знаниями в области римского права. Римское частное право классического периода – исторический памятник высочайшей ценност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ыми задачами римского права как учебной дисциплины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зучение важнейших институтов имущественного права периода принципата и домината: право собственности, других прав на вещи, договорных отношений, семейных правоотношений, наследования, учения об иск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гражданского и торгового законода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нститута публичного пра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возможна подготовка квалифицированных юристов без глубокого изучения римского гражданского права, давно ставшего языком общения юристов разных стран, позволяющим воспринимать и профессионально оценивать конкретные законодательные решения различных правовых систем. Римское право, отличающееся четкостью определений, хорошей юридической техникой, помогает современному юристу в приобретении навыков четко отграничивать и формулировать юридические категории. В настоящее время существенно возрастает влияние римского права на гражданское право Республики Беларусь и отечественную цивилистику в целом, в связи с совершенствованием гражданского законодательства. Работа над курсом требует обязательного изучения важнейших правовых памятников Древнего Рима, законов XII таблиц, институций Гая, кодификаций Юстиниана и др. Необходимо изучить рекомендованную литературу и источни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римского права студент долже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Н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значение и происхождение фундаментальных понятий римского частного пра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истему источников римского частного права и значение каждого из них в формировании римского частного права; основные институты римского частного права во взаимосвязи и взаимодейств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ю юридических фактов; требования, предъявляемые к сделк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торические формы гражданского процесса в Древнем Риме, понятие и значение исков в осуществлении защиты гражданских пра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вое положение лиц в римском частном праве, изменения в их правовом положении на  протяжении истории Древнего Рим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нятие и виды вещных прав; основания возникновения и прекращения, содержание и способы защиты вещных пра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и содержание обязательства, стороны в обязательстве, основания возникновения обязательств, правила исполнения обязательств,  гарантии исполнения обязательств, правовые последствия нарушения обязательст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24"/>
          <w:szCs w:val="24"/>
        </w:rPr>
        <w:t>понятие и развитие контрактного права, классификацию контрактов; юридическую характеристику отдельных видов контрактов и обязательств как бы из контрак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ания возникновения и содержание обязательств из частных деликтов и как бы из дели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ципы наследственного права, виды наследования (наследование по закону и по завещанию), правила принятия наследства, легаты и фидеикомиссы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ЛАДЕТЬ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понятийным аппаратом римской юриспруденции, ее важнейшими категориями, юридическими конструкциями, юридической техникой и уяснить причины и сущность рецепции римского права, его влияние на формирование и развитие романо-германской системы права, а также отечественную цивилистик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основной терминологией римского частного пра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b/>
          <w:b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навыками применения терминов римского частного пра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b/>
          <w:b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методом исторического анализа источников</w:t>
      </w:r>
      <w:r>
        <w:rPr>
          <w:b/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римского частного права.</w:t>
      </w:r>
    </w:p>
    <w:p>
      <w:pPr>
        <w:pStyle w:val="Normal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М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характеризовать понятия и отдельные институты римского частного пра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ъяснить становление и развитие основных институтов римского частного права в контексте социально-экономических, политических и идеологических изменений в жизни Древнего Рим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ать с источниками римского права  и применять их при характеристике  институтов римского частного пра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ть теоретические знания и знание источников римского права для решения конкретных правовых казусов и задач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сравнительно-правовой анализ норм римского частного права и современного гражданского пр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менять полученные знания для успешного усвоения отраслевых юридических дисциплин, изучаемых в институ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МЕТЬ: опыт анализа отечественной и зарубежной литературы по римскому праву.</w:t>
      </w:r>
    </w:p>
    <w:p>
      <w:pPr>
        <w:pStyle w:val="Normal"/>
        <w:ind w:firstLine="708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Изучение курса «Римское частное право» осуществляется в течение одного семестра и заканчивается зачетом. Учебный план по римскому частному праву предполагает чтение лекций, проведение практических занятий, выполнение контрольных заданий, написание курсовых работ, тестовый контроль усвоенных знаний.</w:t>
      </w:r>
    </w:p>
    <w:p>
      <w:pPr>
        <w:pStyle w:val="Normal"/>
        <w:ind w:firstLine="708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о очной форме обучения (1 курс) общее количество часов – 72; аудиторное количество часов – 34, из них: лекции – 20, практические занятия – 14. Форма отчетности – зачет.</w:t>
      </w:r>
    </w:p>
    <w:p>
      <w:pPr>
        <w:pStyle w:val="Normal"/>
        <w:ind w:firstLine="708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о заочной форме обучения (1, 2 курс): общее количество часов – 72; аудиторное количество часов -10; лекции – 10 (1 курс 2 семестр). Форма отчетности – зачет (2 курс 1 семестр).</w:t>
      </w:r>
    </w:p>
    <w:p>
      <w:pPr>
        <w:pStyle w:val="Normal"/>
        <w:ind w:firstLine="708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о заочной форме обучения (интегрированная с образовательными программами среднего специального образования) (1 курс): общее количество часов – 72; аудиторное количество часов - 8; лекции – 8 (1 семестр). Форма отчетности – зачет (2 семестр).</w:t>
      </w:r>
    </w:p>
    <w:p>
      <w:pPr>
        <w:pStyle w:val="Normal"/>
        <w:ind w:firstLine="708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firstLine="708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0:21:00Z</dcterms:created>
  <dc:creator>www</dc:creator>
  <dc:description/>
  <cp:keywords/>
  <dc:language>en-US</dc:language>
  <cp:lastModifiedBy>www</cp:lastModifiedBy>
  <cp:lastPrinted>2015-09-30T13:38:00Z</cp:lastPrinted>
  <dcterms:modified xsi:type="dcterms:W3CDTF">2015-09-30T10:41:00Z</dcterms:modified>
  <cp:revision>5</cp:revision>
  <dc:subject/>
  <dc:title/>
</cp:coreProperties>
</file>